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ОГРАНИЧН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02.11.2022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. Пограничный                                    № 137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сведений об участниках итогового сочинения (изложения) в региональную информационную систему государственной итоговой аттестации по образовательным программам среднего общего образования на территории Пограничного муниципального округа в 2022/23 учебном год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 190/1512,</w:t>
      </w:r>
      <w:r>
        <w:rPr/>
        <w:t xml:space="preserve"> </w:t>
      </w:r>
      <w:r>
        <w:rPr>
          <w:sz w:val="26"/>
          <w:szCs w:val="26"/>
        </w:rPr>
        <w:t>во исполнение письма Федеральной службы по надзору в сфере образования и науки от 20.10.2021 № 10-745,</w:t>
      </w:r>
      <w:r>
        <w:rPr/>
        <w:t xml:space="preserve"> </w:t>
      </w:r>
      <w:r>
        <w:rPr>
          <w:sz w:val="26"/>
          <w:szCs w:val="26"/>
        </w:rPr>
        <w:t>приказа министерства образования Приморского края от 21.10.2022 № пр.23а-1186 «О</w:t>
      </w:r>
      <w:r>
        <w:rPr/>
        <w:t xml:space="preserve"> </w:t>
      </w:r>
      <w:r>
        <w:rPr>
          <w:sz w:val="26"/>
          <w:szCs w:val="26"/>
        </w:rPr>
        <w:t xml:space="preserve"> внесении сведений об участниках итогового сочинения (изложения) в региональную информационную систему государственной итоговой аттестации по образовательным программам среднего общего образования на территории Приморского края в 2022/23 учебном году, приказа министерства образования Приморского края от 31.10.2022 № пр.23а-1224 «Об утверждении графика внесения сведений в региональную информационную систему государственной итоговой аттестации по образовательным программам среднего общего образования на территории Приморского края в 2022-2023 учебном году»,</w:t>
      </w:r>
      <w:r>
        <w:rPr/>
        <w:t xml:space="preserve"> </w:t>
      </w:r>
      <w:r>
        <w:rPr>
          <w:sz w:val="26"/>
          <w:szCs w:val="26"/>
        </w:rPr>
        <w:t>в целях организации и проведения государственной итоговой аттестации по образовательным программам среднего общего образования на территории Пограничного муниципального округа в 2022/23 учебном году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0" w:right="-142" w:firstLine="709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уководителям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360" w:before="0" w:after="0"/>
        <w:ind w:left="0" w:right="-142" w:firstLine="709"/>
        <w:contextualSpacing/>
        <w:jc w:val="both"/>
        <w:rPr/>
      </w:pPr>
      <w:r>
        <w:rPr>
          <w:kern w:val="0"/>
          <w:sz w:val="26"/>
          <w:szCs w:val="26"/>
          <w:lang w:eastAsia="ru-RU"/>
        </w:rPr>
        <w:t>Внести сведения об участниках итогового сочинения (изложения) (далее - ИС (И)) на 07.12.2022 в региональную информационную систему государственной итоговой аттестации по образовательным программам среднего общего образования (далее - РИС ГИА-11) в срок до 14:00 15.11.2021 (приложение)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360" w:before="0" w:after="0"/>
        <w:ind w:left="0" w:right="-142" w:firstLine="709"/>
        <w:contextualSpacing/>
        <w:jc w:val="both"/>
        <w:rPr/>
      </w:pPr>
      <w:r>
        <w:rPr>
          <w:kern w:val="0"/>
          <w:sz w:val="26"/>
          <w:szCs w:val="26"/>
          <w:lang w:eastAsia="ru-RU"/>
        </w:rPr>
        <w:t>Информировать отдел образования Администрации Пограничного муниципального округа об участниках, подавших заявления на участие в ИС(И) после 16.11.2021, направляя ходатайства на внесение сведений в РИС ГИА-11.</w:t>
      </w:r>
    </w:p>
    <w:p>
      <w:pPr>
        <w:pStyle w:val="Normal"/>
        <w:widowControl w:val="false"/>
        <w:suppressAutoHyphens w:val="false"/>
        <w:spacing w:lineRule="auto" w:line="360" w:before="0" w:after="0"/>
        <w:ind w:right="-142" w:firstLine="709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2.</w:t>
        <w:tab/>
        <w:t>Т. В. Третьяковой, главному специалисту по школам отдела образования Администрации Пограничного муниципального округа:</w:t>
      </w:r>
    </w:p>
    <w:p>
      <w:pPr>
        <w:pStyle w:val="Normal"/>
        <w:widowControl w:val="false"/>
        <w:suppressAutoHyphens w:val="false"/>
        <w:spacing w:lineRule="auto" w:line="360" w:before="0" w:after="0"/>
        <w:ind w:right="-142" w:firstLine="709"/>
        <w:contextualSpacing/>
        <w:jc w:val="both"/>
        <w:rPr/>
      </w:pPr>
      <w:r>
        <w:rPr>
          <w:kern w:val="0"/>
          <w:sz w:val="26"/>
          <w:szCs w:val="26"/>
          <w:lang w:eastAsia="ru-RU"/>
        </w:rPr>
        <w:t>2.1.</w:t>
        <w:tab/>
        <w:t>Сделать выгрузку вышеперечисленных сведений в региональный центр обработки информации государственного автономного учреждения дополнительного профессионального образования «Приморский краевой институт развития образования» (далее - РЦОИ) в срок до 14:00 16.11.2021 по защищенной сети VipNet абоненту сети 6114 «Региональный центр обработки информации»;</w:t>
      </w:r>
    </w:p>
    <w:p>
      <w:pPr>
        <w:pStyle w:val="Normal"/>
        <w:widowControl w:val="false"/>
        <w:suppressAutoHyphens w:val="false"/>
        <w:spacing w:lineRule="auto" w:line="360" w:before="0" w:after="0"/>
        <w:ind w:right="-142" w:firstLine="709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2.3.</w:t>
        <w:tab/>
        <w:t xml:space="preserve"> Информировать РЦОИ об участниках, подавших заявления на участие в ИС(И) после 16.11.2021, направляя ходатайства на внесение сведений в РИС ГИА-11 по защищенной сети VipNet абоненту сети 6114 «Региональный центр обработки информации».</w:t>
      </w:r>
    </w:p>
    <w:p>
      <w:pPr>
        <w:pStyle w:val="Normal"/>
        <w:widowControl w:val="false"/>
        <w:suppressAutoHyphens w:val="false"/>
        <w:spacing w:lineRule="auto" w:line="360" w:before="0" w:after="0"/>
        <w:ind w:right="-142" w:firstLine="709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3. Считать утратившим силу приказ отдела образования Администрации Пограничного муниципального округа от 02.11.2021 № 110 «О внесении сведений об участниках итогового сочинения (изложения) в региональную информационную систему государственной итоговой аттестации по образовательным программам среднего общего образования на территории Пограничного муниципального округа в 2021/22 учебном го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              Н.Г. Па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320"/>
        <w:ind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График внесения сведений об ИС (И) в РИС ГИА-11, проверки и обработки ИС (И) на территории Пограничного муниципального округа в 2022/23 учебном году</w:t>
      </w:r>
    </w:p>
    <w:p>
      <w:pPr>
        <w:pStyle w:val="1"/>
        <w:spacing w:lineRule="auto" w:line="240" w:before="0" w:after="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ты проведения ИС (И) в 2022/2023 учебном году:</w:t>
      </w:r>
    </w:p>
    <w:p>
      <w:pPr>
        <w:pStyle w:val="1"/>
        <w:spacing w:lineRule="auto" w:line="240" w:before="0" w:after="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 декабря 2022 года;</w:t>
      </w:r>
    </w:p>
    <w:p>
      <w:pPr>
        <w:pStyle w:val="1"/>
        <w:spacing w:lineRule="auto" w:line="240" w:before="0" w:after="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 февраля 2023 года;</w:t>
      </w:r>
    </w:p>
    <w:p>
      <w:pPr>
        <w:pStyle w:val="1"/>
        <w:spacing w:lineRule="auto" w:line="240" w:before="0" w:after="0"/>
        <w:ind w:firstLine="8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 мая 2023 года.</w:t>
      </w:r>
    </w:p>
    <w:p>
      <w:pPr>
        <w:pStyle w:val="1"/>
        <w:spacing w:lineRule="auto" w:line="240" w:before="0" w:after="0"/>
        <w:ind w:firstLine="8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8"/>
        <w:gridCol w:w="3245"/>
        <w:gridCol w:w="2558"/>
      </w:tblGrid>
      <w:tr>
        <w:trPr>
          <w:trHeight w:val="84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атегория информации (сведени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ери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ата предоставления информации</w:t>
            </w:r>
          </w:p>
        </w:tc>
      </w:tr>
      <w:tr>
        <w:trPr>
          <w:trHeight w:val="111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дения об участниках итогового сочинения (изложения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позднее чем за 12 календарных дней до начала проведения итогового сочинения (изложен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20" w:firstLine="2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15.11.2022 (вт)</w:t>
            </w:r>
          </w:p>
          <w:p>
            <w:pPr>
              <w:pStyle w:val="Style24"/>
              <w:spacing w:lineRule="auto" w:line="240" w:before="0" w:after="0"/>
              <w:ind w:left="320" w:firstLine="2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20.01.2023 (пт)</w:t>
            </w:r>
          </w:p>
          <w:p>
            <w:pPr>
              <w:pStyle w:val="Style24"/>
              <w:spacing w:lineRule="auto" w:line="240" w:before="0" w:after="0"/>
              <w:ind w:left="320" w:firstLine="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21.04.2023 (пт)</w:t>
            </w:r>
          </w:p>
        </w:tc>
      </w:tr>
      <w:tr>
        <w:trPr>
          <w:trHeight w:val="221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и оценивание сочинения (изложения) комиссиями ОО по проверке и оцениванию итогового сочинения (изложения) или экспертными комиссиями, сформированными на региональном или муниципальном уровн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позднее чем через 7 календарных дней с даты проведения итогового сочинения (изложения)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20" w:firstLine="2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14.12.2022 (ср)</w:t>
            </w:r>
          </w:p>
          <w:p>
            <w:pPr>
              <w:pStyle w:val="Style24"/>
              <w:spacing w:lineRule="auto" w:line="240" w:before="0" w:after="0"/>
              <w:ind w:left="320" w:firstLine="2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08.02.2023 (ср)</w:t>
            </w:r>
          </w:p>
          <w:p>
            <w:pPr>
              <w:pStyle w:val="Style24"/>
              <w:spacing w:lineRule="auto" w:line="240" w:before="0" w:after="0"/>
              <w:ind w:left="320" w:firstLine="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08.05.2023 (пн)</w:t>
            </w:r>
          </w:p>
        </w:tc>
      </w:tr>
      <w:tr>
        <w:trPr>
          <w:trHeight w:val="56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ботка проверенных бланков итогового сочинения (изложения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позднее чем через 5 календарных дней после проведения проверки и оценивания итогового сочинения (изложения)*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20" w:firstLine="2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до 19.12.2022 (пн) </w:t>
            </w:r>
          </w:p>
          <w:p>
            <w:pPr>
              <w:pStyle w:val="Style24"/>
              <w:spacing w:lineRule="auto" w:line="240" w:before="0" w:after="0"/>
              <w:ind w:left="320" w:firstLine="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13.02.2023 (пн)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11.05.2023 (чт)</w:t>
            </w:r>
          </w:p>
        </w:tc>
      </w:tr>
      <w:tr>
        <w:trPr>
          <w:trHeight w:val="82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дения о результатах обработки итогового сочинения (изложения)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знакомление участников итогового сочинения (изложения) с полученными результата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позднее 2-х рабочих дней после размещения РЦОИ сведений о результатах итогового сочинения (изложен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20" w:firstLine="2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до 21.12.2022 (ср) </w:t>
            </w:r>
          </w:p>
          <w:p>
            <w:pPr>
              <w:pStyle w:val="Style24"/>
              <w:spacing w:lineRule="auto" w:line="240" w:before="0" w:after="0"/>
              <w:ind w:left="320" w:firstLine="2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до 15.02.2023 (ср) </w:t>
            </w:r>
          </w:p>
          <w:p>
            <w:pPr>
              <w:pStyle w:val="Style24"/>
              <w:spacing w:lineRule="auto" w:line="240" w:before="0" w:after="0"/>
              <w:ind w:left="320" w:firstLine="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15.05.2022 (пн)</w:t>
            </w:r>
          </w:p>
        </w:tc>
      </w:tr>
    </w:tbl>
    <w:p>
      <w:pPr>
        <w:pStyle w:val="Style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*Проверка итогового сочинения (изложения), проведенного в первую рабочую среду мая, сокращается до 5 календарных дней; обработка - до 3-х календарный дней (сроки установлены в соответствии с приказом Федеральной службы по надзору в сфере образования и науки от 11.06.2021 № 805)</w:t>
      </w:r>
    </w:p>
    <w:p>
      <w:pPr>
        <w:pStyle w:val="1"/>
        <w:spacing w:lineRule="auto" w:line="240" w:before="0" w:after="3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Style18">
    <w:name w:val="Другое_"/>
    <w:qFormat/>
    <w:rPr>
      <w:sz w:val="26"/>
      <w:szCs w:val="26"/>
    </w:rPr>
  </w:style>
  <w:style w:type="character" w:styleId="Style19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760"/>
    </w:pPr>
    <w:rPr>
      <w:kern w:val="0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388" w:before="0" w:after="170"/>
      <w:ind w:firstLine="400"/>
    </w:pPr>
    <w:rPr>
      <w:kern w:val="0"/>
      <w:sz w:val="26"/>
      <w:szCs w:val="26"/>
    </w:rPr>
  </w:style>
  <w:style w:type="paragraph" w:styleId="Style24">
    <w:name w:val="Другое"/>
    <w:basedOn w:val="Normal"/>
    <w:qFormat/>
    <w:pPr>
      <w:widowControl w:val="false"/>
      <w:suppressAutoHyphens w:val="false"/>
      <w:spacing w:lineRule="auto" w:line="388" w:before="0" w:after="170"/>
      <w:ind w:firstLine="400"/>
    </w:pPr>
    <w:rPr>
      <w:kern w:val="0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uppressAutoHyphens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12:00Z</dcterms:created>
  <dc:creator>Admin</dc:creator>
  <dc:description/>
  <cp:keywords/>
  <dc:language>en-US</dc:language>
  <cp:lastModifiedBy>User</cp:lastModifiedBy>
  <cp:lastPrinted>2022-11-02T15:11:00Z</cp:lastPrinted>
  <dcterms:modified xsi:type="dcterms:W3CDTF">2022-11-07T01:33:00Z</dcterms:modified>
  <cp:revision>3</cp:revision>
  <dc:subject/>
  <dc:title/>
</cp:coreProperties>
</file>